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Pack Promo Spécial !   jusqu’au 31 juin 2006 !!!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rticle</w:t>
        <w:tab/>
        <w:t>inclus dans la Promo !</w:t>
        <w:tab/>
        <w:tab/>
        <w:t>Prix Public</w:t>
        <w:tab/>
        <w:tab/>
        <w:t xml:space="preserve">     Prix Tuning Tour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  <w:bCs/>
        </w:rPr>
        <w:t>Nettoyant Jantes (chrome)</w:t>
        <w:tab/>
        <w:tab/>
        <w:t xml:space="preserve">    12.95</w:t>
        <w:tab/>
        <w:tab/>
        <w:tab/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Nettoyant Insecte</w:t>
        <w:tab/>
        <w:tab/>
        <w:tab/>
        <w:tab/>
        <w:t xml:space="preserve">    13.95</w:t>
        <w:tab/>
        <w:tab/>
        <w:tab/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Flacon ECLAT MAX (carrosserie)</w:t>
        <w:tab/>
        <w:t xml:space="preserve">    16.95</w:t>
        <w:tab/>
        <w:tab/>
        <w:tab/>
        <w:t>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brillant pneus</w:t>
        <w:tab/>
        <w:tab/>
        <w:tab/>
        <w:tab/>
        <w:t xml:space="preserve">    13.95</w:t>
        <w:tab/>
        <w:tab/>
        <w:tab/>
        <w:t>cad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--------</w:t>
        <w:tab/>
        <w:tab/>
        <w:tab/>
        <w:t>--------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57.80</w:t>
      </w:r>
      <w:r>
        <w:rPr>
          <w:b/>
          <w:bCs/>
          <w:vertAlign w:val="superscript"/>
        </w:rPr>
        <w:t>e</w:t>
      </w:r>
      <w:r>
        <w:rPr>
          <w:b/>
          <w:bCs/>
        </w:rPr>
        <w:tab/>
        <w:tab/>
        <w:tab/>
        <w:t>42.0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ur l’achat de se pack promo nous vous offrons en plus d’une remise exceptionnel le brillant pneus !!!</w:t>
      </w:r>
    </w:p>
    <w:p>
      <w:pPr>
        <w:pStyle w:val="Normal"/>
        <w:jc w:val="center"/>
        <w:rPr/>
      </w:pPr>
      <w:r>
        <w:rPr>
          <w:b/>
          <w:bCs/>
        </w:rPr>
        <w:t>ce qui vous fait un montant total de 35</w:t>
      </w:r>
      <w:r>
        <w:rPr>
          <w:b/>
          <w:bCs/>
          <w:vertAlign w:val="superscript"/>
        </w:rPr>
        <w:t>e</w:t>
      </w:r>
      <w:r>
        <w:rPr>
          <w:b/>
          <w:bCs/>
        </w:rPr>
        <w:t> 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vertAlign w:val="superscript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les 4 produit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u lieu de 57.8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= soit 25.80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de réduction !!! c’est exceptionnel 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2:00Z</dcterms:created>
  <dc:creator> </dc:creator>
  <dc:description/>
  <dc:language>en-US</dc:language>
  <cp:lastModifiedBy> </cp:lastModifiedBy>
  <dcterms:modified xsi:type="dcterms:W3CDTF">2006-06-14T13:17:00Z</dcterms:modified>
  <cp:revision>1</cp:revision>
  <dc:subject/>
  <dc:title>Pack Promo Spécial </dc:title>
</cp:coreProperties>
</file>